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3rd GRADE PHYSICAL EDUCATION ASSESSMENT GRID FOR USE WITH GRADE LEVEL CONTENT STANDARDS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5"/>
        <w:gridCol w:w="390"/>
        <w:gridCol w:w="435"/>
        <w:gridCol w:w="435"/>
        <w:gridCol w:w="435"/>
        <w:gridCol w:w="435"/>
        <w:gridCol w:w="435"/>
        <w:gridCol w:w="405"/>
        <w:gridCol w:w="30"/>
        <w:gridCol w:w="435"/>
        <w:gridCol w:w="435"/>
        <w:gridCol w:w="435"/>
        <w:gridCol w:w="435"/>
        <w:gridCol w:w="435"/>
        <w:gridCol w:w="435"/>
        <w:gridCol w:w="435"/>
        <w:gridCol w:w="435"/>
        <w:gridCol w:w="630"/>
      </w:tblGrid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ndards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1.</w:t>
            </w:r>
            <w:r>
              <w:rPr>
                <w:sz w:val="18"/>
              </w:rPr>
              <w:t xml:space="preserve">  Demonstrate motor skills and movement patterns needed to perform a variety of physical activities.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u w:val="single"/>
              </w:rPr>
              <w:t>Standard 2.</w:t>
            </w:r>
            <w:r>
              <w:rPr>
                <w:sz w:val="16"/>
              </w:rPr>
              <w:t xml:space="preserve">  Demo. knowledge of movement concepts, principles, &amp; strategies as they apply to …PA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Standard 3.</w:t>
            </w:r>
            <w:r>
              <w:rPr>
                <w:sz w:val="18"/>
              </w:rPr>
              <w:t xml:space="preserve">  Assess and maintain a level of physical fitness to improve health and performance.</w:t>
            </w:r>
          </w:p>
        </w:tc>
      </w:tr>
      <w:tr>
        <w:trPr>
          <w:trHeight w:val="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imal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9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hase/fle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ipo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wd. Rol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addle rl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Jump Ro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al. Bea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cur. Rol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/hd thro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/catc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Kick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ddle st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t. Dribb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peed/Di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atch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hrow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ccuracy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ibbling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 Def.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ance Cpr.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Wrm/Coo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Lift/car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erob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Climb rop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exibili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VP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ssess fi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>
          <w:sz w:val="20"/>
        </w:rPr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GRADE PHYSICAL EDUCATION ASSESSMENT GRID FOR USE WITH GRADE LEVEL CONTENT STANDARD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654"/>
        <w:gridCol w:w="3654"/>
        <w:gridCol w:w="390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vanced Proficient  -  4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Proficientss</w:t>
            </w:r>
            <w:r>
              <w:rPr>
                <w:color w:val="auto"/>
                <w:sz w:val="18"/>
              </w:rPr>
              <w:t>Proficient  -  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ally Proficient  -  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Proficient  -  1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Skills, Physical Activity and  Physical Fitness – Standard 1 and Standard 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clearly and consistently demonstrates all critical elements of the skill. Developing consistently and independently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usually demonstrates critical elements of the skill. Developing with moderate teacher or peer support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sometimes demonstrates some critical elements of the skill.  Needs more time to develop or requires considerable teacher guidanc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minimal or no critical elements of the skill.  Movements are inconsistent and unreliabl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vement Concepts and Physical Fitness Cognitive Concepts -  Standard 2 and Standard 4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clearly and consistently demonstrates concept knowledge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udent demonstrates evidence of concept knowledge.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some evidence of concept knowledge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demonstrates little or no evidence of concept knowledge.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-3"/>
              </w:rPr>
            </w:pPr>
            <w:r>
              <w:rPr>
                <w:spacing w:val="-3"/>
              </w:rPr>
              <w:t>Personal and Social Responsibility – Standard 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, works continually without intervention by the teacher, and is helpful to classmates as needed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are focused on the task and works continually without intervention by the teacher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 times the student exhibits behaviors that are off-task. Needs frequent reminders to stay focused on his or her work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t exhibits behaviors that prevent him or her from learning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"/>
        <w:gridCol w:w="582"/>
        <w:gridCol w:w="596"/>
        <w:gridCol w:w="597"/>
        <w:gridCol w:w="596"/>
        <w:gridCol w:w="596"/>
        <w:gridCol w:w="597"/>
        <w:gridCol w:w="596"/>
        <w:gridCol w:w="597"/>
        <w:gridCol w:w="596"/>
        <w:gridCol w:w="596"/>
        <w:gridCol w:w="597"/>
        <w:gridCol w:w="596"/>
        <w:gridCol w:w="596"/>
        <w:gridCol w:w="597"/>
        <w:gridCol w:w="575"/>
        <w:gridCol w:w="21"/>
        <w:gridCol w:w="597"/>
        <w:gridCol w:w="596"/>
        <w:gridCol w:w="596"/>
        <w:gridCol w:w="597"/>
        <w:gridCol w:w="596"/>
        <w:gridCol w:w="597"/>
        <w:gridCol w:w="720"/>
      </w:tblGrid>
      <w:tr>
        <w:trPr>
          <w:trHeight w:val="50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Standard 4.</w:t>
            </w:r>
            <w:r>
              <w:rPr>
                <w:sz w:val="18"/>
              </w:rPr>
              <w:t xml:space="preserve"> Demonstrate knowledge of fitness concepts, principles, and strategies to improve health and performance.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Standard 5.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Demonstrate and utilize knowledge of psychological &amp; sociological concepts, principles, &amp; strategies as applied to learning &amp; performance of physical activity.</w:t>
            </w:r>
          </w:p>
        </w:tc>
      </w:tr>
      <w:tr>
        <w:trPr>
          <w:trHeight w:val="1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dard decimal: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>
          <w:trHeight w:val="9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TUDENTS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Reaction MVP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Fitness Compon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Warmup Cool dn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creasedworkloa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Fluids &amp; energ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2  &amp; fuel need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Aerobic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Heart Ra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Muscles use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Muscle locatio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uscle cramp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Prev. back inj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Unsafe flexibilit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ppropr. Stretch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VPA fat bur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et skill goa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c. skill progre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afety benefi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ncourage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spect differences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airs/small gro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1080" w:footer="18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48005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0080</wp:posOffset>
              </wp:positionH>
              <wp:positionV relativeFrom="paragraph">
                <wp:posOffset>-45720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ffice of Health and Physical 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3.6pt;mso-position-vertical-relative:text;margin-left:5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Office of Health and Physical Edu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FF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3:05:00Z</dcterms:created>
  <dc:creator>LBUSD Registered User</dc:creator>
  <dc:description/>
  <dc:language>en-US</dc:language>
  <cp:lastModifiedBy>LBUSD Registered User</cp:lastModifiedBy>
  <cp:lastPrinted>2005-03-09T14:06:00Z</cp:lastPrinted>
  <dcterms:modified xsi:type="dcterms:W3CDTF">2005-03-11T23:05:00Z</dcterms:modified>
  <cp:revision>2</cp:revision>
  <dc:subject/>
  <dc:title> </dc:title>
</cp:coreProperties>
</file>