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10115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FICE OF CURRICULUM, INSTRUCTION &amp; PROFESSIONAL DEVELOPMEN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62)997-8031 FAX (562)997-8293</w:t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</w:rPr>
          <w:t>pseki@lbschools.net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REDIT FOR PRIVATE SCHOOL WORLD LANGUAGE STU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granting of credit for world language studies successfully completed in a private school to students in grades 9 through 12 is authorized by state legislation (</w:t>
      </w:r>
      <w:r>
        <w:rPr>
          <w:rFonts w:cs="Arial" w:ascii="Arial" w:hAnsi="Arial"/>
          <w:u w:val="single"/>
        </w:rPr>
        <w:t>California Education Code</w:t>
      </w:r>
      <w:r>
        <w:rPr>
          <w:rFonts w:cs="Arial" w:ascii="Arial" w:hAnsi="Arial"/>
        </w:rPr>
        <w:t xml:space="preserve">, Section 51243 to 51245, and </w:t>
      </w:r>
      <w:r>
        <w:rPr>
          <w:rFonts w:cs="Arial" w:ascii="Arial" w:hAnsi="Arial"/>
          <w:u w:val="single"/>
        </w:rPr>
        <w:t>Administrati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Code</w:t>
      </w:r>
      <w:r>
        <w:rPr>
          <w:rFonts w:cs="Arial" w:ascii="Arial" w:hAnsi="Arial"/>
        </w:rPr>
        <w:t>, Title 5, Section 1632) if certain conditions and standards are met.  The following procedures will be used in implementing this authorization in the Long Beach Unified School Distri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ximum credit granted shall not exceed ten semester periods per year for work taken during the time th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udent was enrolled and in attendance in grades 9 through 12 at a senior high school in the Long Beach Unif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hool District.  The minimum amount of credit sought shall be at least five semester perio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</w:t>
        <w:tab/>
        <w:t xml:space="preserve">The total amount of instructional time for which five semester periods of credit may be granted must be </w:t>
        <w:tab/>
        <w:t xml:space="preserve">comparable to that of a one semester world language course offered by the Long Beach Unified School Distric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ructional time for ten semester periods of credit must be comparable to a two semester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</w:t>
        <w:tab/>
        <w:t xml:space="preserve">Student achievement in the world language must be demonstrated to be comparable to that which would be </w:t>
        <w:tab/>
        <w:t>expected with the same or similar instruction at the specified level in the secondary schools of the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pplication form attached to this bulletin must be completed.  It provides for the application for credit by th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student or parent or guardian in part 1, and counselor’s acknowledgment of student’s intention to apply for credit </w:t>
        <w:tab/>
        <w:t xml:space="preserve">in part 2.  In part 3 the private school principal verifies the dates and amount of instructional time, the language </w:t>
        <w:tab/>
        <w:t xml:space="preserve">studied, and the student’s achievement based on results of a test developed cooperatively by the private school </w:t>
        <w:tab/>
        <w:t xml:space="preserve">and the school district.  The granting of </w:t>
        <w:tab/>
        <w:t xml:space="preserve">credit is authorized in part 4.  Upon approval by the school principal, the </w:t>
        <w:tab/>
        <w:t xml:space="preserve">counselor will record the granting of credit on the student’s cumulative record and file the form in the student’s </w:t>
        <w:tab/>
        <w:t>pac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 THE STUD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ll out part 1 of the application form on the reverse side of this bulle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tain in part 2 the signature of your counselor at the senior high school you are att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turn your application to the principal of your privat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Take the world language examination for which you are eligible in your privat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E PRIVATE SCHOOL PRIN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Issue a copy of this bulletin-application form as requested to eligible students attending your school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Request additional copies of this form, as needed, from Pamela Seki, Long Beach Unified School </w:t>
        <w:tab/>
        <w:t>Distric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students to fill out part 1 of the application form and obtain the signature of the school counselor in par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onsult with the school district about the cooperative development of final examinations to be given to students </w:t>
        <w:tab/>
        <w:t xml:space="preserve">who are applying for high school credi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Administer the world language examination for which the student is elig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>Verify the student’s successful completion of the world language course by filling out completely all of part 3 of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pplication form.  Sign the form and mail it t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mela Seki, Director</w:t>
        <w:tab/>
        <w:tab/>
        <w:tab/>
        <w:tab/>
        <w:tab/>
        <w:tab/>
        <w:tab/>
        <w:tab/>
        <w:tab/>
        <w:tab/>
        <w:tab/>
        <w:tab/>
        <w:tab/>
        <w:t>Office of Curriculum, Instruction and Professional Development</w:t>
        <w:tab/>
        <w:tab/>
        <w:tab/>
        <w:tab/>
        <w:t xml:space="preserve">            </w:t>
        <w:tab/>
        <w:tab/>
        <w:tab/>
        <w:tab/>
        <w:t>1515 Hughes Way, Long Beach, CA  9081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Publication Authorized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hristine Dominguez, Deputy Superintendent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urriculum, Instruction and Professional Development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artungcole@lbschool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7:00Z</dcterms:created>
  <dc:creator>HSPPC06</dc:creator>
  <dc:description/>
  <cp:keywords/>
  <dc:language>en-US</dc:language>
  <cp:lastModifiedBy>Pamela Seki</cp:lastModifiedBy>
  <cp:lastPrinted>2011-05-24T10:14:00Z</cp:lastPrinted>
  <dcterms:modified xsi:type="dcterms:W3CDTF">2012-05-07T15:35:00Z</dcterms:modified>
  <cp:revision>4</cp:revision>
  <dc:subject/>
  <dc:title> </dc:title>
</cp:coreProperties>
</file>