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4th GRADE PHYSICAL EDUCATION ASSESSMENT GRID FOR USE WITH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9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1"/>
        <w:gridCol w:w="300"/>
        <w:gridCol w:w="301"/>
        <w:gridCol w:w="300"/>
        <w:gridCol w:w="290"/>
        <w:gridCol w:w="1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1"/>
        <w:gridCol w:w="13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. knowledge of movement concepts, principles, &amp; strategies as they apply to leaning and performance of physical activities.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imal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anc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rct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ac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mp r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o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vr/hd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isc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ck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ick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un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rvic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t.drib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l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a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olley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ffens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ace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rv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rehn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/hd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Kick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l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ik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olley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4th GRADE PHYSICAL EDUCATION ASSESSMENT GRID FOR USE WITH CONTENT STANDARD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289"/>
        <w:gridCol w:w="289"/>
        <w:gridCol w:w="288"/>
        <w:gridCol w:w="289"/>
        <w:gridCol w:w="289"/>
        <w:gridCol w:w="288"/>
        <w:gridCol w:w="289"/>
        <w:gridCol w:w="289"/>
        <w:gridCol w:w="12"/>
        <w:gridCol w:w="276"/>
        <w:gridCol w:w="289"/>
        <w:gridCol w:w="289"/>
        <w:gridCol w:w="288"/>
        <w:gridCol w:w="289"/>
        <w:gridCol w:w="289"/>
        <w:gridCol w:w="288"/>
        <w:gridCol w:w="289"/>
        <w:gridCol w:w="289"/>
        <w:gridCol w:w="288"/>
        <w:gridCol w:w="289"/>
        <w:gridCol w:w="289"/>
        <w:gridCol w:w="288"/>
        <w:gridCol w:w="289"/>
        <w:gridCol w:w="289"/>
        <w:gridCol w:w="288"/>
        <w:gridCol w:w="254"/>
        <w:gridCol w:w="35"/>
        <w:gridCol w:w="289"/>
        <w:gridCol w:w="288"/>
        <w:gridCol w:w="289"/>
        <w:gridCol w:w="289"/>
        <w:gridCol w:w="288"/>
        <w:gridCol w:w="289"/>
        <w:gridCol w:w="289"/>
        <w:gridCol w:w="14"/>
      </w:tblGrid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 xml:space="preserve">Standard 3. </w:t>
            </w:r>
            <w:r>
              <w:rPr>
                <w:sz w:val="18"/>
              </w:rPr>
              <w:t>Assess and maintain a level of physical fitness to improve health and performance.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Demonstrate knowledge of fitness concepts, principles, and strategies to improve health and performance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5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and utilize knowledge of psychological &amp; sociological concepts… applied to p.a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 decimal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-up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ush-P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gth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an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VPA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sse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Z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ch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ITT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oal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oods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ater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ue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-up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rt.Rt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ear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xert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/En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uscl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gth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sh/p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.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Fat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oal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crd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spn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i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spt.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Coop.,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080" w:right="259" w:gutter="0" w:header="360" w:top="720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34:00Z</dcterms:created>
  <dc:creator>LBUSD Registered User</dc:creator>
  <dc:description/>
  <dc:language>en-US</dc:language>
  <cp:lastModifiedBy>LBUSD Registered User</cp:lastModifiedBy>
  <cp:lastPrinted>2005-09-28T13:21:00Z</cp:lastPrinted>
  <dcterms:modified xsi:type="dcterms:W3CDTF">2005-09-28T21:34:00Z</dcterms:modified>
  <cp:revision>2</cp:revision>
  <dc:subject/>
  <dc:title> </dc:title>
</cp:coreProperties>
</file>